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Кемчуг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«01» сентября 2008г.                                                                                                   №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порядке, условиях и размерах</w:t>
      </w:r>
    </w:p>
    <w:p>
      <w:pPr>
        <w:pStyle w:val="Normal"/>
        <w:rPr/>
      </w:pPr>
      <w:r>
        <w:rPr/>
        <w:t>стимулирующих надбавок и доплат</w:t>
      </w:r>
    </w:p>
    <w:p>
      <w:pPr>
        <w:pStyle w:val="Normal"/>
        <w:rPr/>
      </w:pPr>
      <w:r>
        <w:rPr/>
        <w:t xml:space="preserve">работникам МОУ Кемчугской </w:t>
      </w:r>
    </w:p>
    <w:p>
      <w:pPr>
        <w:pStyle w:val="Normal"/>
        <w:rPr/>
      </w:pPr>
      <w:r>
        <w:rPr/>
        <w:t xml:space="preserve">средней общеобразовательной </w:t>
      </w:r>
    </w:p>
    <w:p>
      <w:pPr>
        <w:pStyle w:val="Normal"/>
        <w:rPr/>
      </w:pPr>
      <w:r>
        <w:rPr/>
        <w:t>школы на 2008 – 2009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В связи с установлением стимулирующих надбавок и доплат работникам школы за качество образовательного процесса на 2008 – 2009 учебный год, на основании решения Совета школы (Протокол №3 от 29.08.2008г.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порядке, условиях и размерах стимулирующих надбавок и доплат работникам МОУ Кемчугской средней общеобразовательной школы на 2008 – 2009 учебный год», разработанное в соответствии с Положением «О порядке, условиях и размерах стимулирующих надбавок и доплат работникам муниципальных образовательных учреждений, расположенных на территории муниципального образования Козульский район», «Об оплате труда работников муниципальных образовательных учреждений Козульского района», утвержденного постановлением главы района от 13.03.2006г. №7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33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165975" cy="3184525"/>
            <wp:effectExtent l="0" t="0" r="0" b="0"/>
            <wp:wrapTight wrapText="bothSides">
              <wp:wrapPolygon edited="0">
                <wp:start x="-23" y="0"/>
                <wp:lineTo x="-23" y="21550"/>
                <wp:lineTo x="21600" y="21550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Настоящее Положение составлено  в соответствии с    Положениями «О порядке, условиях и размерах стимулирующих надбавок и доплат работникам муниципальных образовательных учреждений, расположенных на территории муниципального образования Козульский район», «Об оплате труда работников муниципальных образовательных учреждений Козульского  района», утверждённого постановлением главы района от 13.03.2006 № 72 и устанавливает условия и размер стимулирующих надбавок и доплат для работников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ботникам </w:t>
      </w:r>
      <w:r>
        <w:rPr>
          <w:lang w:val="en-US"/>
        </w:rPr>
        <w:t xml:space="preserve"> </w:t>
      </w:r>
      <w:r>
        <w:rPr/>
        <w:t>Школы устанавли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ы за работу, не входящую в круг должност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ующие надбавки за высокую результативность, высокое качество работы, напряжённость и интенсивность труда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Размер доплат устанавливается в процентах от ставки заработной платы  в процентах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тимулирующие надбавки и доплаты выплачивается из  фонда доплат, который составляет 25% фонда оплаты труда. Фонд доплат составляет 40% , фонд стимулирующих надбавок 60 % от суммы надтарифного фон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>
          <w:b/>
        </w:rPr>
        <w:t>Выплата доплат и надбавок производится пропорционально фактически проработанному време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иодичность выплат определяется приказом директора школы и могут быть постоянными (на учебный год), временными (на учебную четверть), разовыми (в связи с выполнением определённой работы и качеством её результат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латы из фонда стимулирующих надбавок и доплат устанавливаются от тарифной ставки 13 разряда оплаты труда районной тарифной се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гулирование порядка установления и размеров доплат и надбавок в пределах выделенных средств осуществляется в образовательном учреждении настоящим Положением и закреплено в коллективном догово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просы, связанные с установлением доплат и надбавок на основе настоящего Положения решаются администрацией  Школы по согласованию с выборным профсоюзным органом (профкомом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стоящее Положение утверждается  директором Школы по согласованию с выборным профсоюзным органом (профсоюзным комитетом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ественный контроль за соблюдением порядка установления  стимулирующих надбавок и доплат, их перечня и размеров осуществляется профсоюзным комитетом 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szCs w:val="28"/>
        </w:rPr>
        <w:t>Порядок установления допла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устанавливает  перечень  доплат для различных категорий работников  школы, а также размер доплат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иды  доплат  для педагогических работник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рка тетрадей:</w:t>
      </w:r>
    </w:p>
    <w:p>
      <w:pPr>
        <w:pStyle w:val="Normal"/>
        <w:ind w:left="1080" w:hanging="0"/>
        <w:jc w:val="both"/>
        <w:rPr/>
      </w:pPr>
      <w:r>
        <w:rPr/>
        <w:t>1-4 классы – до 15 % (тетради проверяются каждый день);</w:t>
      </w:r>
    </w:p>
    <w:p>
      <w:pPr>
        <w:pStyle w:val="Normal"/>
        <w:ind w:left="1080" w:hanging="0"/>
        <w:jc w:val="both"/>
        <w:rPr/>
      </w:pPr>
      <w:r>
        <w:rPr/>
        <w:t>5-11 классы за проверку письмен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и литература – до 20% (5-й класс – после каждого урока у всех учеников, 6-й класс – в первом полугодии – после каждого урока у всех учеников, во втором полугодии – после каждого урока у слабых учеников, у остальных – один раз в неделю, 7-9-е классы – один раз в неделю, 10-11-е классы – два раза в месяц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– до 15% (5-й класс – после каждого урока у всех учеников, 6-й класс – в первом полугодии – каждый день, во втором полугодии – один раз в неделю, 7-9-е классы – один раз в неделю, 10-11-е классы – два раза в месяц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странный язык – до 10% (5-й класс – после каждого урока, 6-9-е классы – один раз в неделю, 10-11-е классы – два раза в месяц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– до 5 % (контрольные работы, самостоятельные, лаборатор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– до 5 % (контрольные работы, самостоятельные, практическ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– до 10% (контрольные работы, лабораторно-практические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 – до 10% (контрольные работы, лабораторно-практические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– до 5 % (контрольные работы, самостоятельные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ведование учебными кабинетами физики, химии, информатики, биологии – до 10%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  соблюдение правил техники безопасности – 3 % (наличие инструкций по ТБ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кабинета – 7 % (удобное рабочее место учителя, дидактический раздаточный материал,  творческие работы учащихся, постоянные и временные экспозиции ,  паспорт кабинета 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наличие паспорта кабинета – 10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ение правил техники безопасности и наличие инструкций по ТБ – 2%  ; </w:t>
      </w:r>
    </w:p>
    <w:p>
      <w:pPr>
        <w:pStyle w:val="Normal"/>
        <w:ind w:left="870" w:hanging="0"/>
        <w:jc w:val="both"/>
        <w:rPr/>
      </w:pPr>
      <w:r>
        <w:rPr/>
        <w:t xml:space="preserve">       </w:t>
      </w:r>
      <w:r>
        <w:rPr/>
        <w:t xml:space="preserve">удобное рабочее место учителя – 1%, дидактический раздаточный материал –    </w:t>
      </w:r>
    </w:p>
    <w:p>
      <w:pPr>
        <w:pStyle w:val="Normal"/>
        <w:ind w:left="870" w:hanging="0"/>
        <w:jc w:val="both"/>
        <w:rPr/>
      </w:pPr>
      <w:r>
        <w:rPr/>
        <w:t xml:space="preserve">       </w:t>
      </w:r>
      <w:r>
        <w:rPr/>
        <w:t xml:space="preserve">4%, творческие работы учащихся, постоянные и временные экспозиции – 5%, 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ведование учебными кабинетами   начальных классов, математики, русского языка – до 10%  ( в т.ч.  соблюдение санитарно-гигиенических норм, подготовка, кабинета к работе в зимних условиях – 3%, исправная мебель, озеленение – 2%; дидактический раздаточный материал  - 3%,творческие работы учащихся, постоянные и временные экспозиции – 2 %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ведование учебной мастерской – до 30%.  (Соблюдение правил техники безопасности –  5 %, соблюдение санитарно-гигиенических норм – 5 %, сохранность станочного оборудования и инструментов 5% , их изготовление на уроках – 10 %, оснащение мастерских раздаточным материалом, его заготовка – 5%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 xml:space="preserve">Заведование учебно-опытным участком в период (апрель – октябрь) – 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до 30 %</w:t>
      </w:r>
    </w:p>
    <w:p>
      <w:pPr>
        <w:pStyle w:val="Normal"/>
        <w:ind w:left="540" w:hanging="0"/>
        <w:jc w:val="both"/>
        <w:rPr/>
      </w:pPr>
      <w:r>
        <w:rPr/>
        <w:t>2.2.5.   Заведование спортивным залом  -20 %</w:t>
      </w:r>
    </w:p>
    <w:p>
      <w:pPr>
        <w:pStyle w:val="Normal"/>
        <w:ind w:left="540" w:hanging="0"/>
        <w:jc w:val="both"/>
        <w:rPr/>
      </w:pPr>
      <w:r>
        <w:rPr/>
        <w:t xml:space="preserve">2.2.6.   За работу с учащимися по индивидуальным учебным планам – до  5 % за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каждого учащегос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2.2.7. Проведение внеклассной работы по физическому воспитанию – 30%: ( в т.ч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рганизация работы спортивных секций – 20%; проведение в школе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оревнований – 5%; состояние спортивной площадки, стадиона – 5%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8. Руководство школьным спортивным клубом-до 100%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2.2.9.Выполнение обязанностей внештатного инспектора по охране прав детства –    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20%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2.2.10. Обновление информации на школьном сайте – до 20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1. Разовое исполнение обязанностей кассира – 10 %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2.2.12. Обслуживание компьютеров (за каждый работающий компьютер) – 5%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2.2.13. За техническое обслуживание компьютеров и установку программного </w:t>
      </w:r>
    </w:p>
    <w:p>
      <w:pPr>
        <w:pStyle w:val="Normal"/>
        <w:ind w:left="420" w:hanging="0"/>
        <w:jc w:val="both"/>
        <w:rPr/>
      </w:pPr>
      <w:r>
        <w:rPr/>
        <w:t xml:space="preserve">             </w:t>
      </w:r>
      <w:r>
        <w:rPr/>
        <w:t>обеспечения – до 30 %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2.2.14. Ремонт спортинвентаря – 10 %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иды доплат за классное руководство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лассное руководство 1-11 классов – до 25%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учебной деятельности учащихся класса – 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здание организованного и дисциплинированного классного коллектива (посещаемость учащихся, воспитанность, общая культура, организация дежурства по школе), организация ученического самоуправления – 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работы с коллективом учащихся и родителей – 10% (система воспитательной работы,  участие в событийных и проектных формах – 5%, участие класса в общественных делах – 2%, охрана здоровья детей (организация питания) – 2%, сочетание бесконфликтности, требовательности в работе с детьми и родителями – 1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работы по социальной защите учащихся, по профилактике правонарушений – 3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воевременную и качественную работу по ведению отчётности классного руководителя – 5% (ведение классного журнала, личных дел учащихся, проверка дневников учащихся, разработка планов воспитательной работы с классом и индивидуальной работы с педагогически запущенными детьми, карт здоровья учащихся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 </w:t>
      </w:r>
      <w:r>
        <w:rPr>
          <w:b/>
          <w:i/>
        </w:rPr>
        <w:t>Виды  доплат  для библиотекаря школ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 участие и работу в создании районного обменного учебного фонда  - до 15 %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бота с библиотечным фондом школьных учебников – 15-30%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работ по ремонту книг, обеспечение сохранности библиотечного фонда – 25%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иск спонсоров и пополнение фонда библиотеки за счёт дополнительных источников финансирования – 25-50%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Оформительская работа - до 80 %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Виды  доплат  для учебно-вспомогательного  персонала и технического персонал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абота с КИАСУО-до 30 %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едение делопроизводства  - до 20 %.</w:t>
      </w:r>
    </w:p>
    <w:p>
      <w:pPr>
        <w:pStyle w:val="Normal"/>
        <w:rPr/>
      </w:pPr>
      <w:r>
        <w:rPr/>
        <w:t xml:space="preserve">         </w:t>
      </w:r>
      <w:r>
        <w:rPr/>
        <w:t>2.5.3. Расширение зоны обслуживания – до 300%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5.4. Чистка ковровых дорожек, стирка чехлов, спецодежды, полотенец, штор и т.д.  </w:t>
      </w:r>
    </w:p>
    <w:p>
      <w:pPr>
        <w:pStyle w:val="Normal"/>
        <w:rPr/>
      </w:pPr>
      <w:r>
        <w:rPr/>
        <w:t xml:space="preserve">                   – </w:t>
      </w:r>
      <w:r>
        <w:rPr/>
        <w:t>15%.</w:t>
      </w:r>
    </w:p>
    <w:p>
      <w:pPr>
        <w:pStyle w:val="Normal"/>
        <w:rPr/>
      </w:pPr>
      <w:r>
        <w:rPr/>
        <w:t xml:space="preserve">        </w:t>
      </w:r>
      <w:r>
        <w:rPr/>
        <w:t>2.5.5. Чистка туалетов – 15%.</w:t>
      </w:r>
    </w:p>
    <w:p>
      <w:pPr>
        <w:pStyle w:val="Normal"/>
        <w:rPr/>
      </w:pPr>
      <w:r>
        <w:rPr/>
        <w:t xml:space="preserve">        </w:t>
      </w:r>
      <w:r>
        <w:rPr/>
        <w:t>2.5.6.Проведение косметического ремонта-до300%.</w:t>
      </w:r>
    </w:p>
    <w:p>
      <w:pPr>
        <w:pStyle w:val="Normal"/>
        <w:rPr/>
      </w:pPr>
      <w:r>
        <w:rPr/>
        <w:t xml:space="preserve">        </w:t>
      </w:r>
      <w:r>
        <w:rPr/>
        <w:t>2.5.7.За организацию питания учащихся в школе-50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.8.Исполнение обязанностей старшего по сопровождению  детей при перевозке </w:t>
      </w:r>
    </w:p>
    <w:p>
      <w:pPr>
        <w:pStyle w:val="Normal"/>
        <w:rPr/>
      </w:pPr>
      <w:r>
        <w:rPr/>
        <w:t xml:space="preserve">                  </w:t>
      </w:r>
      <w:r>
        <w:rPr/>
        <w:t>автобусом-до 100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.9.За обслуживание школьного автобуса-100 %( за мойку машины-50 %, за    </w:t>
      </w:r>
    </w:p>
    <w:p>
      <w:pPr>
        <w:pStyle w:val="Normal"/>
        <w:rPr/>
      </w:pPr>
      <w:r>
        <w:rPr/>
        <w:t xml:space="preserve">                 </w:t>
      </w:r>
      <w:r>
        <w:rPr/>
        <w:t>техническое обслуживание-50 %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6. Разовое выполнение обязанностей кассира – 15-30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5.7. Транспортные услуги и выполнение погрузочно-разгрузочных работ – до 100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5.8. Обеспечение дровами, приобретение бензина, запчастей – 1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9. Колка дров – 1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10. Точка цепей – 5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11. Проведение ремонтных работ по подготовке котельной к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опительному сезону-  до 3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12. Проведение сварочных работ-до 10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13. За переработку рабочего времени, связанную с производственной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обходимостью – 5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14. За высокое профессиональное мастерство при выполнении аварийны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бот – 10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15.. За высокое качество работы в рамках должностных обязанностей – до 8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16.   За качественное выполнение срочных работ в экстремальны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словиях –до 4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17.   За  качественное выполнение непредвиденных работ-до 3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18.За сложность и напряжённость в работе                       -до 10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Порядок установления стимулирующих надбавок  </w:t>
      </w:r>
    </w:p>
    <w:p>
      <w:pPr>
        <w:pStyle w:val="Normal"/>
        <w:ind w:left="360" w:hanging="0"/>
        <w:rPr/>
      </w:pPr>
      <w:r>
        <w:rPr>
          <w:b/>
          <w:i/>
        </w:rPr>
        <w:t>З.1. Виды стимулирующих  надбавок  педагогическим работникам</w:t>
      </w:r>
    </w:p>
    <w:p>
      <w:pPr>
        <w:pStyle w:val="Normal"/>
        <w:ind w:left="360" w:hanging="0"/>
        <w:jc w:val="both"/>
        <w:rPr/>
      </w:pPr>
      <w:r>
        <w:rPr/>
        <w:t>3.1.1.Надбавки за  продуктивность воспитательного процесса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участие в конкурсе социально – значимых проектов и в творческих конкурсах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школьный уровень – 5 %, районный – 10 %, краевой – 15 %)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за   реализацию социально – значимого проекта -10%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участие в разработке социально – значимых и образовательных программ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школьный уровень – 5 %, районный – 10 %, краевой – 15 %)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проведение внеклассного мероприятия на общешкольном уровне – 10 %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проведение внеклассного мероприятия с выездом за пределы района – до30 %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участие детей в краевых интенсивных школах – 10 % за каждого участника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 участие в конкурсе профессионального мастерства – (районный уровень до 30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% , краевой уровень – до 50 %)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положительная динамика повышения  успеваемости учащихся класса по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итогам  четверти – 10 % 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 организация и участие в летних мероприятиях   - до 20 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1.2. Работа в микрорайоне школы, организация и участие в рейдах по микрорайону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школы – до 15 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1.3.Подготовка команд к участию в районных, краевых соревнованиях – 30%.  </w:t>
      </w:r>
    </w:p>
    <w:p>
      <w:pPr>
        <w:pStyle w:val="Normal"/>
        <w:ind w:left="420" w:hanging="0"/>
        <w:jc w:val="both"/>
        <w:rPr/>
      </w:pPr>
      <w:r>
        <w:rPr/>
        <w:t>3.1.4. За активное участие в школьной спартакиаде – до 20 %</w:t>
      </w:r>
    </w:p>
    <w:p>
      <w:pPr>
        <w:pStyle w:val="Normal"/>
        <w:ind w:left="420" w:hanging="0"/>
        <w:jc w:val="both"/>
        <w:rPr/>
      </w:pPr>
      <w:r>
        <w:rPr/>
        <w:t>3.1.5. Руководство школьными методическими объединениями – 20% (наличие анализа и плана работы – 6%, проведение предметных декад, недель – 6%, работа по распространению передового опыта – 8%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уководство  творческой группой – до 15 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я работы с одарёнными детьми – до 15 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ние современных технологий в организации учебного процесса – до 15 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бота по подготовке нестандартных материалов к педсоветам, участие в методических днях, районных  семинарах на базе школы – 1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дение дополнительных занятий с одарёнными детьми, их подготовка к участию в предметных олимпиадах разного уровня – 15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формительская деятельность – до 8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ие в проведении ремонтных работ при подготовке школы к новому учебному году – от 15 до 100 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монт оборудования школы – 20-8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монт наглядных пособий, технических средств обучения – 20-8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ание транспортных услуг и выполнение погрузочно-разгрузочных работ – 30-10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я проектно-исследовательской деятельности учащихся – 25 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готовка призеров районных  и краевых</w:t>
      </w:r>
      <w:r>
        <w:rPr>
          <w:sz w:val="22"/>
          <w:szCs w:val="22"/>
        </w:rPr>
        <w:t xml:space="preserve"> проектно-исследовательских конкурсов </w:t>
      </w:r>
      <w:r>
        <w:rPr/>
        <w:t xml:space="preserve">– 25 %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я общественно-полезного труда учащихся во время каникул, руководство их работой – 25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дение учебно-воспитательной работы с детьми с ограниченными возможностями-20 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дение предметных  консультаций-2% за консультац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ие в учебных сборах-      до 50%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готовка к участию в районных смотрах, творческих отчётах-до 100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ачественную подготовку и проведение общешкольных мероприятий-до100%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За высокое качество работы по подготовке призёров </w:t>
      </w:r>
    </w:p>
    <w:p>
      <w:pPr>
        <w:pStyle w:val="Normal"/>
        <w:ind w:left="1140" w:hanging="0"/>
        <w:jc w:val="both"/>
        <w:rPr/>
      </w:pPr>
      <w:r>
        <w:rPr/>
        <w:t xml:space="preserve">- районных олимпиад, спартакиад, викторин, модулей   20% ;        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- призёров краевых олимпиад, спартакиад, викторин, модулей – 30%.</w:t>
      </w:r>
    </w:p>
    <w:p>
      <w:pPr>
        <w:pStyle w:val="Normal"/>
        <w:ind w:left="420" w:hanging="0"/>
        <w:jc w:val="both"/>
        <w:rPr/>
      </w:pPr>
      <w:r>
        <w:rPr/>
        <w:t xml:space="preserve">3.1.29. За высокие  результаты по итогам    районных и краевых </w:t>
      </w:r>
    </w:p>
    <w:p>
      <w:pPr>
        <w:pStyle w:val="Normal"/>
        <w:ind w:left="420" w:hanging="0"/>
        <w:jc w:val="both"/>
        <w:rPr/>
      </w:pPr>
      <w:r>
        <w:rPr/>
        <w:t xml:space="preserve">             </w:t>
      </w:r>
      <w:r>
        <w:rPr/>
        <w:t>профессиональных конкурсов –  до 20%.</w:t>
      </w:r>
    </w:p>
    <w:p>
      <w:pPr>
        <w:pStyle w:val="Normal"/>
        <w:ind w:left="420" w:hanging="0"/>
        <w:jc w:val="both"/>
        <w:rPr/>
      </w:pPr>
      <w:r>
        <w:rPr/>
        <w:t xml:space="preserve">3.1.30.   Учителю </w:t>
      </w:r>
      <w:r>
        <w:rPr>
          <w:lang w:val="en-US"/>
        </w:rPr>
        <w:t>I</w:t>
      </w:r>
      <w:r>
        <w:rPr/>
        <w:t xml:space="preserve"> квалификационной категории – до 20 %</w:t>
      </w:r>
    </w:p>
    <w:p>
      <w:pPr>
        <w:pStyle w:val="Normal"/>
        <w:ind w:left="420" w:hanging="0"/>
        <w:jc w:val="both"/>
        <w:rPr/>
      </w:pPr>
      <w:r>
        <w:rPr/>
        <w:t xml:space="preserve">              </w:t>
      </w:r>
      <w:r>
        <w:rPr/>
        <w:t>Учителю высшей квалификационной категории – до 30 %.</w:t>
      </w:r>
    </w:p>
    <w:p>
      <w:pPr>
        <w:pStyle w:val="Normal"/>
        <w:ind w:left="420" w:hanging="0"/>
        <w:jc w:val="both"/>
        <w:rPr/>
      </w:pPr>
      <w:r>
        <w:rPr/>
        <w:t>3.1.31. Применение ИКТ в учебном процессе – до 15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2. . Виды стимулирующих надбавок</w:t>
      </w:r>
      <w:r>
        <w:rPr/>
        <w:t xml:space="preserve"> </w:t>
      </w:r>
      <w:r>
        <w:rPr>
          <w:b/>
          <w:i/>
        </w:rPr>
        <w:t>для заместителя директора по учебной- воспитательной  и воспитательной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1.Внедрение компьютерных технологий в организационно-педагогическую работ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ы – 1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2.Издательская и оформительская деятельность по итогам обобщения передового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агогического опыта – 1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3.Подготовка и проведение семинаров для педагогических работников по заданиям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йонного информационно-методического кабинета, краевого института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вышения      квалификации работников образования –10%</w:t>
      </w:r>
    </w:p>
    <w:p>
      <w:pPr>
        <w:pStyle w:val="Normal"/>
        <w:ind w:left="540" w:hanging="0"/>
        <w:jc w:val="both"/>
        <w:rPr/>
      </w:pPr>
      <w:r>
        <w:rPr/>
        <w:t>3.2.4.Оказание консультативной помощи руководящим и педагогическим работникам других образовательных учреждений – 5%.</w:t>
      </w:r>
    </w:p>
    <w:p>
      <w:pPr>
        <w:pStyle w:val="Normal"/>
        <w:ind w:left="540" w:hanging="0"/>
        <w:jc w:val="both"/>
        <w:rPr/>
      </w:pPr>
      <w:r>
        <w:rPr/>
        <w:t>3.2.5.Создание социально-психологического центра по оказанию педагогической поддержки родителям и учащимся – 15%.</w:t>
      </w:r>
    </w:p>
    <w:p>
      <w:pPr>
        <w:pStyle w:val="Normal"/>
        <w:ind w:left="540" w:hanging="0"/>
        <w:jc w:val="both"/>
        <w:rPr/>
      </w:pPr>
      <w:r>
        <w:rPr/>
        <w:t>3.2.6.За организацию питания учащихся в школе – 25%.</w:t>
      </w:r>
    </w:p>
    <w:p>
      <w:pPr>
        <w:pStyle w:val="Normal"/>
        <w:ind w:left="540" w:hanging="0"/>
        <w:jc w:val="both"/>
        <w:rPr/>
      </w:pPr>
      <w:r>
        <w:rPr/>
        <w:t>3.2.7.За организацию работы с детьми, переведёнными на индивидуальное обучение – до 10 %.</w:t>
      </w:r>
    </w:p>
    <w:p>
      <w:pPr>
        <w:pStyle w:val="Normal"/>
        <w:ind w:left="540" w:hanging="0"/>
        <w:jc w:val="both"/>
        <w:rPr/>
      </w:pPr>
      <w:r>
        <w:rPr/>
        <w:t>3.2.8. Позитивная динамика результатов обучения содержанию учебных предметов – до 20 %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словия и порядок отмены стимулирующих надбавок и  доплат  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/>
      </w:pPr>
      <w:r>
        <w:rPr/>
        <w:t>Виды стимулирующих надбавок и доплат  могут пересматриваться перед началом нового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ы доплат могут быть изменены в зависимости от результатов труда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латы и надбавки, установленные работнику в начале учебного года, могут быть отменены или уменьш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невыполнением возложенных на работника дополнительны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ухудшением качеств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изменением условий труда по интенсивности, сложности, напряжё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ник должен быть предупреждён о снятии доплат и надбавок не позднее, чем   за два месяца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оки действия настоящего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действует  на период с 01.09 2008 г. до 31.08.2009 г. и может быть пересмотрено по требованию одной из сторон, его подписавш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14:00Z</dcterms:created>
  <dc:creator>KOMP</dc:creator>
  <dc:description/>
  <cp:keywords/>
  <dc:language>en-US</dc:language>
  <cp:lastModifiedBy>Admin</cp:lastModifiedBy>
  <dcterms:modified xsi:type="dcterms:W3CDTF">2008-09-21T07:46:00Z</dcterms:modified>
  <cp:revision>8</cp:revision>
  <dc:subject/>
  <dc:title/>
</cp:coreProperties>
</file>