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убличный отчётный 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униципального общеобразовательного учреждения Кемчугской средней общеобразовательной школы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важаемые педагоги, учащиеся школы, родител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дставители общественност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звольте представить вашему вниманию отчетный доклад о  работе школы в 2009 – 2010 учебном году. 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2009 – 2010 году в МОУ Кемчугской СОШ обучалось 145 учащихс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Забота о благоприятных условиях освоения обучающимися образовательных программ 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дним из главных направлений работы администрации является создание безопасных, благоприятных условий пребывания детей в  школе и вне шко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течение всего учебного года  с целью изучения и отработки навыков безопасного поведения на дорогах, во время поездок в транспорте организовывались встречи   учеников 1 -11 классов с сотрудниками ГИБДД.       Для формирования устойчивых знаний и навыков поведения при возникновении чрезвычайной ситуации в 5 – 11 классах введён курс ОБЖ. В начальных классах ученики получают необходимые первоначальные знания о правилах безопасности на уроках «Окружающего мира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важды в год проводятся тренировочные эвакуации из здания школы с целью  отработки у учащихся и работников школы навыков поведения при возникновении чрезвычайных ситуаций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09 – 2010 учебном году бесплатным горячим питанием были охвачены 90 учащихся.  Для  организации горячего питания в школе имеется столовая на 40 посадочных мест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Летом 2010 года в рамках подготовки школы к новому учебному году в трёх учебных кабинетах была заменена электропровод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Были  оборудованы тёплые туалетные комнаты.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формирования компьютерной грамотности учащихся, оптимизации учебного процесса, проведения учебных занятий с использованием компьютерных технологий, в школе имеется необходимое оборудование : компьютеры, интерактивная доска, мультимедийные проекты, копировально – множительная техника,</w:t>
      </w:r>
      <w:r>
        <w:rPr>
          <w:b/>
          <w:bCs/>
          <w:i w:val="false"/>
          <w:iCs w:val="false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/>
        </w:rPr>
        <w:t>видео-, фото- аппаратура, локальная компьютерная сеть.    Педагоги школы проводят уроки с использованием ИК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Забота о сохранении жизни и здоровья обучающихся и сотрудников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Ежегодно  проводится медицинский осмотр учащихся школы работниками  МУЗ «Козульская ЦРБ».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 целью сохранения здоровья школьников, повышения их двигательной активности, пропаганды здорового образа жизни с января 2010 года  в 1 – 11 классах введён третий час физкультуры.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учащихся начальных классов обязательным является проведение динамических пауз во время уроков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школе активно работает спортивный клуб «Кедр», объединяющий учащихся, их родителей, педагогов. Традиционным стало проведение соревнований между   детско – взрослыми  командами по волейболу и баскетболу, лыжные походы в выходной день.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Забота о соблюдении прав обучающихся, родителей (законных представителей) и сотрудников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2009 – 2010 учебном году   трём ученикам было рекомендовано по медицинским показателям и  обеспечено обучение на дому. Два ребёнка – инвалида получали образование непосредственно в школе.  Эти дети являлись активными участниками всех школьных мероприятий в т.ч. и спортивных. 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Качество освоения обучающимися основной образовательной программы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результатам освоения образовательных программ все ученики  1 -8,10 классов переведены в следующий класс. Качество знаний составило 25 %.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/>
        <w:t>Результаты успеваемости учащихся школы по итогам 2009 – 2010 г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85"/>
        <w:gridCol w:w="1871"/>
        <w:gridCol w:w="1904"/>
        <w:gridCol w:w="1810"/>
      </w:tblGrid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ласс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учащихс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хорошистов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% успеваемост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% качества знаний </w:t>
            </w:r>
          </w:p>
        </w:tc>
      </w:tr>
      <w:tr>
        <w:trPr>
          <w:trHeight w:val="1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2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6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2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6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6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1,4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2010 году школу окончили 14 учащихся 11 класса. Все ученики успешно прошли государственную итоговую аттестацию и  продолжают обучение в средне – специальных и высших учебных заведениях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. Красноярск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зультаты ЕГЭ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61"/>
        <w:gridCol w:w="3062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едмет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Средний балл по школе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редний балл по району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7,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5,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9,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2,9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рамках ГИА учащихся   аттестацию в новой форме успешно прошл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% выпускников основной школ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зультаты краевых контрольных работ по русскому языку и математике  учащихся 4 класса выше краевого показател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Дополнительные образовательные программы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школе реализуются программы дополнительного образования: «Школа безопасности », «Спортивные игры», «Юные историки - краеведы». Учащиеся достойно представляют школу на районных спортивных соревнованиях, занимая призовые места,  как в командном, так и в личном первенствах.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 целью  развития творческих, проектно – исследовательских способностей учащихся стало традиционным проведение школьных научно – исследовательских    конференций. Лучшие работы представляются на районной научно – исследовательской конференции «Шаг в будущее»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абота   Зайцева Владимира  «Образная память»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руководитель Кузнецова Н. А. ) и  Белоноговой  Ирины  «Получение и применение биогаза » (руководитель Рис А.И. ) были представлены в заочном  туре   Всероссийского детского конкурса «Первые шаги в науке». Участники были награждены Дипломами лауреатов и приглашены к участию в очном туре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Поступление и расходование денеж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2009 – 2010 учебном году на содержание школы из краевой субвенции   было выделено 332766 рублей.  На эти средства были приобретены учебно – наглядные пособия в кабинет химии и биологии,  географии, спортивное оборудование, компьютерные программы; пополнена материально – техническая база кабинета информатики.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рамках повышения квалификации 6 педагогов школы прошли курсовую подготовку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Результаты проведения внешних проверок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2009 – 2010 учебном году в целях осуществления надзора  за соблюдением санитарных, противопожарных норм, обеспечения антитеррористической защищённости школьных зданий, в школе проводились проверки представителями контролирующих органов.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дставителями органов РосПожНадзора,  РОВД, нарушений не выявлено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едставителями РосПотребНадзора были выявлены нарушения в части выполнения санитарных требований, которые были устранены в ходе подготовки к новому учебному год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августе 2010 года комиссией, в состав которой входили   представители контролирующих органов,  школа была принята без замечаний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новом учебном году  школа ставит перед собой следующие задач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еспечить непрерывность образования для каждого ученик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ировать  у учащихся культуры здоровья и здорового образа жизн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ать квалификацию педагогического коллектив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ктивизировать работу с одарёнными детьм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вать материально – техническую базу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важаемые  коллеги, ученики школы, родители, представители общественности!  Публичный отчётный доклад будет представлен на общешкольной конференции  30.09.2010 г. Приглашаем вас к его обсуждению. Надеемся на дальнейшую плодотворн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иректор МОУ Кемчугской СОШ   Анна Владимировна Вильток.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Style19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i w:val="false"/>
          <w:iCs w:val="false"/>
          <w:color w:val="000000"/>
          <w:sz w:val="21"/>
          <w:szCs w:val="21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0"/>
        </w:tabs>
        <w:ind w:left="8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18:00Z</dcterms:created>
  <dc:creator>школа</dc:creator>
  <dc:description/>
  <cp:keywords/>
  <dc:language>en-US</dc:language>
  <cp:lastModifiedBy>школа</cp:lastModifiedBy>
  <dcterms:modified xsi:type="dcterms:W3CDTF">2010-09-23T00:33:00Z</dcterms:modified>
  <cp:revision>5</cp:revision>
  <dc:subject/>
  <dc:title/>
</cp:coreProperties>
</file>